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torical Society of Clarendon VT 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cember 16, 2024 6PM Grange Hall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cision was made to not meet in November &amp; December due to busy holiday schedules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5:00Z</dcterms:created>
  <dc:creator>Robert L Underhill</dc:creator>
  <dc:description/>
  <cp:keywords/>
  <dc:language>en-US</dc:language>
  <cp:lastModifiedBy>Robert Underhill</cp:lastModifiedBy>
  <cp:lastPrinted>2024-10-21T21:24:00Z</cp:lastPrinted>
  <dcterms:modified xsi:type="dcterms:W3CDTF">2024-10-22T01:25:00Z</dcterms:modified>
  <cp:revision>2</cp:revision>
  <dc:subject/>
  <dc:title/>
</cp:coreProperties>
</file>